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551180</wp:posOffset>
            </wp:positionV>
            <wp:extent cx="7582535" cy="10674985"/>
            <wp:effectExtent l="0" t="0" r="0" b="0"/>
            <wp:wrapNone/>
            <wp:docPr id="1" name="nLwSbnzgW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LwSbnzgWG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1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                         </w:t>
      </w:r>
      <w:r>
        <w:rPr>
          <w:color w:val="000000"/>
          <w:spacing w:val="1"/>
          <w:sz w:val="24"/>
          <w:szCs w:val="24"/>
        </w:rPr>
        <w:t>План работы руководителя МО английского языка на сентябрь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Единая тема методической работы:</w:t>
      </w:r>
    </w:p>
    <w:p>
      <w:pPr>
        <w:pStyle w:val="Normal"/>
        <w:shd w:fill="FFFFFF" w:val="clear"/>
        <w:spacing w:lineRule="atLeast" w:line="240"/>
        <w:ind w:left="567" w:hanging="0"/>
        <w:jc w:val="both"/>
        <w:rPr/>
      </w:pPr>
      <w:r>
        <w:rPr>
          <w:rFonts w:eastAsia="Calibri"/>
          <w:sz w:val="28"/>
          <w:szCs w:val="28"/>
        </w:rPr>
        <w:t>«Повышение эффективности образовательной деятельности через применение современных подходов, непрерывное совершенствование профессионального уровня и педагогического мастерства учителя».</w:t>
      </w:r>
    </w:p>
    <w:p>
      <w:pPr>
        <w:pStyle w:val="Normal"/>
        <w:spacing w:lineRule="atLeast" w:line="240"/>
        <w:ind w:left="567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: </w:t>
      </w:r>
    </w:p>
    <w:p>
      <w:pPr>
        <w:pStyle w:val="Normal"/>
        <w:spacing w:lineRule="atLeast" w:line="240"/>
        <w:ind w:left="567" w:hanging="0"/>
        <w:jc w:val="both"/>
        <w:rPr/>
      </w:pPr>
      <w:r>
        <w:rPr>
          <w:rFonts w:eastAsia="Calibri"/>
          <w:sz w:val="28"/>
          <w:szCs w:val="28"/>
        </w:rPr>
        <w:t>повышение качества образовательного процесса через непрерывное развитие учительского потенциала, создание образовательного пространства, способствующего развитию ребенка, формированию стремления к саморазвитию и самосовершенствованию.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tbl>
      <w:tblPr>
        <w:tblW w:w="105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56"/>
        <w:gridCol w:w="1482"/>
        <w:gridCol w:w="1609"/>
        <w:gridCol w:w="2001"/>
        <w:gridCol w:w="796"/>
        <w:gridCol w:w="129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30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31.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.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7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апки М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лана подготовки к ВП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а преподавателя Колко М. Г. руководителем М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44"/>
        <w:gridCol w:w="1275"/>
        <w:gridCol w:w="851"/>
        <w:gridCol w:w="1559"/>
        <w:gridCol w:w="1134"/>
        <w:gridCol w:w="23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участников школьного этапа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олимпи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0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</w:tr>
      <w:tr>
        <w:trPr>
          <w:trHeight w:val="9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а Пармон К. Н. руководителем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 Контроль за выставлением четвертных оценок (выявление слабоуспевающи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</w:tr>
      <w:tr>
        <w:trPr>
          <w:trHeight w:val="92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руководителя МО английского языка на ноябрь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448"/>
        <w:gridCol w:w="928"/>
        <w:gridCol w:w="1334"/>
        <w:gridCol w:w="1334"/>
        <w:gridCol w:w="1334"/>
        <w:gridCol w:w="1334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метной недели иностранных язык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1 - 22.1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ая неделя иностранных язык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лексия по неделе иностранных языков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а Гусевой Т. В. Руководителем М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лан работы руководителя </w:t>
      </w:r>
      <w:r>
        <w:rPr/>
        <w:t>МО английского языка на декабрь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31"/>
        <w:gridCol w:w="1332"/>
        <w:gridCol w:w="1333"/>
        <w:gridCol w:w="1767"/>
        <w:gridCol w:w="1360"/>
        <w:gridCol w:w="133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руководителя МО за 1 полугод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а Харитоновой И. В. руководителем М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ставлением четвертных оценок (выявление неуспевающих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емы самообразования педагогов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971"/>
        <w:gridCol w:w="3336"/>
        <w:gridCol w:w="265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О учител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а самообразов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 работы над темой самообразова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есникова Милана Денис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здание и поддержание благополучной обстановке в классном коллективе на уроках английского я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-20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ко Мария Георги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ровые формы обучения как один из способов повышения мотивации к изучению английского я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4-20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раева Екатерина Серге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rFonts w:eastAsia="DengXian;等线"/>
                <w:color w:val="000000"/>
                <w:sz w:val="28"/>
                <w:lang w:eastAsia="zh-CN"/>
              </w:rPr>
            </w:pPr>
            <w:r>
              <w:rPr>
                <w:rFonts w:eastAsia="DengXian;等线"/>
                <w:color w:val="000000"/>
                <w:sz w:val="28"/>
                <w:lang w:eastAsia="zh-CN"/>
              </w:rPr>
              <w:t>Креативные методы обучения грамматике английского я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-20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усева Татьяна Виталь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обенности и преимущества преподавания иностранного язы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-20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аритонова Ирина Владимиро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пользование игровой технологии при обучении английскому языку в начальной школ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-202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никеев Дамир Саидович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28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8"/>
              <w:shd w:fill="FFFFFF" w:val="clear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8"/>
              <w:shd w:fill="FFFFFF" w:val="clear"/>
              <w:spacing w:before="28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-2025</w:t>
            </w:r>
          </w:p>
        </w:tc>
      </w:tr>
      <w:tr>
        <w:trPr>
          <w:trHeight w:val="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ind w:left="36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рмон Карина Николаевн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ффективные способы и приёмы запоминания английских слов как составная часть системы обучения английскому языку в рамках реализации ФГО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-2025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4"/>
        </w:rPr>
      </w:pPr>
      <w:r>
        <w:rPr>
          <w:rFonts w:eastAsia="Times New Roman"/>
          <w:b/>
          <w:sz w:val="28"/>
          <w:szCs w:val="24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 работы с молодыми и вновь прибывшими специалистами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4"/>
        </w:rPr>
        <w:t>Цель:</w:t>
      </w:r>
      <w:r>
        <w:rPr>
          <w:sz w:val="28"/>
          <w:szCs w:val="24"/>
        </w:rPr>
        <w:t xml:space="preserve"> выявить уровень профессиональной компетенции и методической подготовки молодых специалистов и вновь прибывших учителей, оказать необходимую методическую помощь.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4"/>
        </w:rPr>
        <w:t>Задачи</w:t>
      </w:r>
      <w:r>
        <w:rPr>
          <w:sz w:val="28"/>
          <w:szCs w:val="24"/>
        </w:rPr>
        <w:t xml:space="preserve">: 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Выявление проблем, трудностей в работе молодых специалистов. Выполнение единых требований к организации труда, соблюдение правил внутреннего распорядка. Оказание методической помощи молодым специалистам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1) Организация работы молодого специалиста: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Составление плана работы с молодыми специалистами;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Закрепление наставников за молодыми специалистами;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Анкетирование молодых специалис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Ознакомление молодых учителей с должностными обязанностями, правилами внутреннего распоряд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Ознакомление молодых специалистов с локальными актами школы, инструктаж о ведении рабочей документации учителя и классного руководителя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2) Организация работы наставника: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Составление плана работы наставника;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Определение функционала в соответствии с локальным актом О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Собеседование при директоре ОО: цели, задачи и результаты работы наставника с молодым специалистом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3) Определение молодым специалистом совместно с наставником методической темы по самообразова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4) Планирование и организация работы по предмету (знакомство с ШУ, методической литературой конспектов, уроков)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5) Организация посещения занятий (уроков) молодого, изучение основных тем программ, составление рабочих программ, специалиста учителями-наставниками с целью оказания методической помощ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>6) Совершенствование педагогического мастерства, профессионального роста молодых учителей: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посещение уроков у наставников, творчески работающих учителей школы, города;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участие в профессиональных конкурсах;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участие в работе методических объединений, психолого-педагогических семинаров, городских методических сообществах, творческих группах.</w:t>
      </w:r>
    </w:p>
    <w:p>
      <w:pPr>
        <w:pStyle w:val="Normal"/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  <w:t>•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курсовая подготовка. 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лан работы с одарёнными обучающимися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sz w:val="27"/>
          <w:szCs w:val="27"/>
        </w:rPr>
        <w:t>Цель: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7"/>
          <w:szCs w:val="27"/>
        </w:rPr>
        <w:t>создание условий для оптимального развития одаренных детей;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sz w:val="27"/>
          <w:szCs w:val="27"/>
        </w:rPr>
        <w:t>Задачи: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7"/>
          <w:szCs w:val="27"/>
        </w:rPr>
        <w:t>1. Проведение целенаправленных наблюдений за учебной и внеурочной деятельностью обучающихся для выявления детей, имеющих склонность и показывающих высокую результативность в различных областях деятельности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7"/>
          <w:szCs w:val="27"/>
        </w:rPr>
        <w:t>2. Подбор материалов и проведение тестов, позволяющих определить наличие одаренности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7"/>
          <w:szCs w:val="27"/>
        </w:rPr>
        <w:t>3. Отбор среди различных систем обучения тех методов, форм и приемов, которые способствуют развитию самостоятельности мышления, инициативности и творчества.</w:t>
      </w:r>
    </w:p>
    <w:p>
      <w:pPr>
        <w:pStyle w:val="C13"/>
        <w:shd w:fill="FFFFFF" w:val="clear"/>
        <w:spacing w:before="0" w:after="0"/>
        <w:rPr/>
      </w:pPr>
      <w:r>
        <w:rPr>
          <w:rStyle w:val="C31"/>
          <w:color w:val="000000"/>
          <w:sz w:val="27"/>
          <w:szCs w:val="27"/>
        </w:rPr>
        <w:t>4. Работа с родителями по дальнейшему развитию одаренности ребенка.</w:t>
      </w:r>
    </w:p>
    <w:p>
      <w:pPr>
        <w:pStyle w:val="Normal"/>
        <w:shd w:fill="FFFFFF" w:val="clear"/>
        <w:jc w:val="center"/>
        <w:rPr>
          <w:rStyle w:val="C31"/>
          <w:color w:val="000000"/>
          <w:sz w:val="28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606" w:type="dxa"/>
        <w:jc w:val="left"/>
        <w:tblInd w:w="-1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94"/>
        <w:gridCol w:w="7144"/>
        <w:gridCol w:w="2268"/>
      </w:tblGrid>
      <w:tr>
        <w:trPr>
          <w:trHeight w:val="682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>
          <w:trHeight w:val="39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ентябрь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зработка плана работы с одаренными детьми на 2024/2025 учебный год, составление базы детей, имеющих особые способности и повышенный интерес к изучению английского языка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индивидуальных консультаций с одаренными детьми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здание банка нестандартных заданий по английскому языку в течение года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 </w:t>
            </w:r>
            <w:r>
              <w:rPr>
                <w:color w:val="000000"/>
                <w:sz w:val="24"/>
                <w:szCs w:val="24"/>
                <w:lang w:eastAsia="zh-CN"/>
              </w:rPr>
              <w:t>Мониторинг уровня компетентного владения всеми видами речевой деятельности одаренных детей    в течение года.                                 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уководитель ШМО и учитель английского язы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131" w:leader="none"/>
              </w:tabs>
              <w:ind w:firstLine="708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ктябрь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школьного тура ВОШ  по английскому языку для 5-11-х классов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индивидуальных консультаций с одаренными детьм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бота с проектам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астие в дистанционных конкурсах и викторинах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сультации родителе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ь английского языка</w:t>
            </w:r>
          </w:p>
        </w:tc>
      </w:tr>
      <w:tr>
        <w:trPr>
          <w:trHeight w:val="162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готовка к муниципальному этапу ВОШ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астие в муниципальном этапе ВОШ по английскому языку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индивидуальных консультаций с одаренными детьм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бота в проектах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астие в дистанционных конкурсах и викторин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ь английского языка</w:t>
            </w:r>
          </w:p>
        </w:tc>
      </w:tr>
      <w:tr>
        <w:trPr>
          <w:trHeight w:val="138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влечение одаренных детей к активному участию в неделе иностранных языков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оведение индивидуальных консультаций с одаренными детьм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бота с проектам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астие в дистанционных конкурсах и викторин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ь английского языка</w:t>
            </w:r>
          </w:p>
        </w:tc>
      </w:tr>
      <w:tr>
        <w:trPr>
          <w:trHeight w:val="1262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Групповые консультации с одаренными детьми и их родителям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бота в проектах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астие в дистанционных конкурсах и викторин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ь английского языка</w:t>
            </w:r>
          </w:p>
        </w:tc>
      </w:tr>
      <w:tr>
        <w:trPr>
          <w:trHeight w:val="1829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одготовка к Фестивалю иностранных язык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дивидуальные консультации с одаренными детьм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бота в проектах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астие в дистанционных конкурсах и викторин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ь английского языка</w:t>
            </w:r>
          </w:p>
        </w:tc>
      </w:tr>
      <w:tr>
        <w:trPr>
          <w:trHeight w:val="121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дивидуальные консультации с одаренными детьм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астие в Фестивале иностранных язык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бота в проектах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астие в дистанционных конкурсах и викторин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ь английского языка</w:t>
            </w:r>
          </w:p>
        </w:tc>
      </w:tr>
      <w:tr>
        <w:trPr>
          <w:trHeight w:val="786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дивидуальные консультации с одаренными детьми и их родителям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бота с проектам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астие в дистанционных конкурсах и викторин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ь английского языка</w:t>
            </w:r>
          </w:p>
        </w:tc>
      </w:tr>
      <w:tr>
        <w:trPr>
          <w:trHeight w:val="72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ай</w:t>
            </w:r>
          </w:p>
        </w:tc>
        <w:tc>
          <w:tcPr>
            <w:tcW w:w="7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дивидуальные консультации с одаренными детьми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ндивидуальные консультации с родителями одаренных детей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бота в проектах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астие в дистанционных конкурсах и викторина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Учитель английского языка</w:t>
            </w:r>
          </w:p>
        </w:tc>
      </w:tr>
    </w:tbl>
    <w:p>
      <w:pPr>
        <w:pStyle w:val="C13"/>
        <w:shd w:fill="FFFFFF" w:val="clear"/>
        <w:spacing w:before="0" w:after="0"/>
        <w:rPr>
          <w:rStyle w:val="C31"/>
          <w:color w:val="000000"/>
          <w:sz w:val="27"/>
          <w:szCs w:val="27"/>
        </w:rPr>
      </w:pPr>
      <w:r>
        <w:rPr/>
      </w:r>
    </w:p>
    <w:p>
      <w:pPr>
        <w:pStyle w:val="C13"/>
        <w:shd w:fill="FFFFFF" w:val="clear"/>
        <w:spacing w:before="0" w:after="0"/>
        <w:rPr>
          <w:rStyle w:val="C3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лан работы на 2024-2025 учебный год с отстающими и слабоуспевающими детьми 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Style w:val="C1"/>
          <w:b/>
          <w:sz w:val="27"/>
          <w:szCs w:val="27"/>
        </w:rPr>
        <w:t>Цели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ликвидация пробелов у учащихся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создание условий для успешного индивидуального развития ученика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7"/>
          <w:szCs w:val="27"/>
        </w:rPr>
      </w:pPr>
      <w:r>
        <w:rPr>
          <w:rStyle w:val="C1"/>
          <w:b/>
          <w:sz w:val="27"/>
          <w:szCs w:val="27"/>
        </w:rPr>
        <w:t>Задачи: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 создать благоприятную атмосферу на уроке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 своевременно оказывать помощь на дополнительных занятиях и организовать работу консультантов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 изменить формы и методы учебной работы на уроках иностранного языка, чтобы преодолеть пассивность обучающихся и превратить их в активный субъект деятельности. Использовать для этого обучающие игры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 освободить школьников от страха перед ошибками, создавая ситуацию свободного выбора и успеха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 ориентировать детей на ценности: человек, семья, отечество, труд, знания, культура, мир, которые охватывают важнейшие стороны деятельности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 культивировать физическое развитие и здоровый образ жизни.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b/>
          <w:bCs/>
          <w:color w:val="000000"/>
          <w:sz w:val="27"/>
          <w:szCs w:val="27"/>
        </w:rPr>
        <w:t>Программа деятельности учителя-предметника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b/>
          <w:bCs/>
          <w:color w:val="000000"/>
          <w:sz w:val="27"/>
          <w:szCs w:val="27"/>
        </w:rPr>
        <w:t>со слабоуспевающими учащимися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1. Провести диагностику в начале года с целью выявления уровня обученности учащегося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3. Готовить и использовать на уроках опорные схемы, наглядные пособия, технические средства, дидактический материал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4. Комментировать оценку ученика, отмечая недостатки, чтобы ученик мог их устранять в дальнейшем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5. Ликвидировать пробелы в знаниях, выявленные в ходе контрольных работ, после чего провести повторный контроль знаний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 xml:space="preserve">6. 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более 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7. Проводить индивидуально-групповые консультации и занятия с учащимися, нуждающимися в помощи, для отработки базовых знаний и умений.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8. Как учителю-предметнику оформить следующую документацию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 График индивидуальной работы со слабоуспевающими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 Задания по ликвидации пробелов в знаниях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 Результаты тематического контроля знаний учащихся;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- Отчет учителя-предметника по работе со слабоуспевающими учащимися.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b/>
          <w:bCs/>
          <w:color w:val="000000"/>
          <w:sz w:val="27"/>
          <w:szCs w:val="27"/>
        </w:rPr>
        <w:t>Ключевые моменты в организации учебного процесса</w:t>
      </w:r>
    </w:p>
    <w:p>
      <w:pPr>
        <w:pStyle w:val="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b/>
          <w:bCs/>
          <w:color w:val="000000"/>
          <w:sz w:val="27"/>
          <w:szCs w:val="27"/>
        </w:rPr>
        <w:t>со слабоуспевающими детьми</w:t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>
          <w:rStyle w:val="C1"/>
          <w:rFonts w:eastAsia="Times New Roman"/>
          <w:sz w:val="27"/>
          <w:szCs w:val="27"/>
        </w:rPr>
        <w:t xml:space="preserve">   </w:t>
      </w:r>
      <w:r>
        <w:rPr>
          <w:rStyle w:val="C1"/>
          <w:sz w:val="27"/>
          <w:szCs w:val="27"/>
        </w:rPr>
        <w:t>Для усиления эффективности работы со слабоуспевающими учащимися использовать новые образовательные технологии, инновационные формы и 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</w:r>
    </w:p>
    <w:p>
      <w:pPr>
        <w:pStyle w:val="C5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Организовать индивидуально-групповую работу, применяя дифференцированные тренировочные задания, инвариантные практические работы, дифференцированные проверочные работы, творческие работы по выбору.</w:t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>
          <w:rStyle w:val="C1"/>
          <w:sz w:val="27"/>
          <w:szCs w:val="27"/>
        </w:rPr>
        <w:t>На уроках и дополнительных занятий применять «Карточки помощи», «Памятки для учащихся», шире использовать игровые задания, которые дают возможность работать на уровне подсознания. В работе создаются специальные ситуации успеха.</w:t>
      </w:r>
    </w:p>
    <w:p>
      <w:pPr>
        <w:pStyle w:val="C5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1"/>
          <w:sz w:val="27"/>
          <w:szCs w:val="27"/>
        </w:rPr>
        <w:t>При опросе слабоуспевающим школьникам дается примерный план ответа, разрешается пользоваться планом, составленным дома, больше времени готовиться к ответу у доски, делать предварительные записи, пользоваться наглядными пособиями и пр.</w:t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>
          <w:rStyle w:val="C1"/>
          <w:sz w:val="27"/>
          <w:szCs w:val="27"/>
        </w:rPr>
        <w:t>Ученикам задаются наводящие вопросы, помогающие последовательно излагать материал.</w:t>
      </w:r>
    </w:p>
    <w:p>
      <w:pPr>
        <w:pStyle w:val="C5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>
          <w:rStyle w:val="C1"/>
          <w:sz w:val="27"/>
          <w:szCs w:val="27"/>
        </w:rPr>
        <w:t>Периодически проверяется усвоение материала по темам уроков, на которых ученик отсутствовал по той или иной причине.</w:t>
      </w:r>
    </w:p>
    <w:p>
      <w:pPr>
        <w:pStyle w:val="C5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>
          <w:rStyle w:val="C1"/>
          <w:sz w:val="27"/>
          <w:szCs w:val="27"/>
        </w:rPr>
        <w:t>В ходе опроса и при анализе его результатов обеспечивается атмосфера доброжелательности.</w:t>
      </w:r>
    </w:p>
    <w:p>
      <w:pPr>
        <w:pStyle w:val="C5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>
          <w:rStyle w:val="C1"/>
          <w:sz w:val="27"/>
          <w:szCs w:val="27"/>
        </w:rPr>
        <w:t>В процессе изучения нового материала внимание слабоуспевающих учеников концентрируется на наиболее важных и сложных разделах изучаемой темы, учитель чаше обращается к ним с вопросами, выясняющими степень понимания учебного материала, стимулирует вопросы учеников при затруднениях в усвоении нового материала.</w:t>
      </w:r>
    </w:p>
    <w:p>
      <w:pPr>
        <w:pStyle w:val="C5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>
          <w:rStyle w:val="C1"/>
          <w:sz w:val="27"/>
          <w:szCs w:val="27"/>
        </w:rPr>
        <w:t>В ходе самостоятельной работы на уроке слабоуспевающим школьникам даются задания, направленные на устранение ошибок, допускаемых ими при ответах или в письменных работах: отмечаются положительные моменты в их работе для стимулирования новых усилий, отмечаются типичные затруднения в работе и указываются способы их устранения, оказывается помощь с одновременным развитием самостоятельности в учении.</w:t>
      </w:r>
    </w:p>
    <w:p>
      <w:pPr>
        <w:pStyle w:val="C5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>
          <w:rStyle w:val="C1"/>
          <w:sz w:val="27"/>
          <w:szCs w:val="27"/>
        </w:rPr>
        <w:t>При организации домашней работы для слабоуспевающих школьников подбираются задания по осознанию и исправлению ошибок: проводится подробный инструктаж о порядке выполнения домашних заданий, о возможных затруднениях, предлагаются (при необходимости) карточки-консультации, даются задания по повторению материала, который потребуется для изучения новой темы. Объем домашних заданий рассчитывается так, чтобы не допустить перегрузки.</w:t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sz w:val="27"/>
          <w:szCs w:val="27"/>
        </w:rPr>
      </w:pPr>
      <w:r>
        <w:rPr/>
      </w:r>
    </w:p>
    <w:p>
      <w:pPr>
        <w:pStyle w:val="C5"/>
        <w:shd w:fill="FFFFFF" w:val="clear"/>
        <w:spacing w:before="0" w:after="0"/>
        <w:jc w:val="both"/>
        <w:rPr>
          <w:rStyle w:val="C1"/>
          <w:rFonts w:ascii="Calibri" w:hAnsi="Calibri" w:cs="Calibri"/>
          <w:color w:val="000000"/>
          <w:sz w:val="27"/>
          <w:szCs w:val="27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3745</wp:posOffset>
            </wp:positionH>
            <wp:positionV relativeFrom="paragraph">
              <wp:posOffset>-144145</wp:posOffset>
            </wp:positionV>
            <wp:extent cx="7413625" cy="5105400"/>
            <wp:effectExtent l="0" t="0" r="0" b="0"/>
            <wp:wrapNone/>
            <wp:docPr id="2" name="nhm-mhJ-uo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hm-mhJ-uo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362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7">
    <w:name w:val="c7"/>
    <w:qFormat/>
    <w:rPr/>
  </w:style>
  <w:style w:type="character" w:styleId="C2">
    <w:name w:val="c2"/>
    <w:qFormat/>
    <w:rPr/>
  </w:style>
  <w:style w:type="character" w:styleId="C31">
    <w:name w:val="c3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overflowPunct w:val="false"/>
      <w:autoSpaceDE w:val="true"/>
      <w:spacing w:before="0" w:after="0"/>
      <w:ind w:left="720" w:hanging="0"/>
      <w:contextualSpacing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C13">
    <w:name w:val="c13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0:14:00Z</dcterms:created>
  <dc:creator>Пользователь</dc:creator>
  <dc:description/>
  <cp:keywords/>
  <dc:language>en-US</dc:language>
  <cp:lastModifiedBy>toshiba</cp:lastModifiedBy>
  <cp:lastPrinted>2024-09-23T13:39:00Z</cp:lastPrinted>
  <dcterms:modified xsi:type="dcterms:W3CDTF">2024-09-29T17:43:00Z</dcterms:modified>
  <cp:revision>3</cp:revision>
  <dc:subject/>
  <dc:title>Работа председателей методических объединений строится на основе анализа работы М/О за истекший год, задач на новый год, пла¬на проведения городских, окружных и общешкольных мероприятий, планов учебно-воспитательной и методической работы школы на те¬кущи</dc:title>
</cp:coreProperties>
</file>